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</w:tblGrid>
      <w:tr>
        <w:trPr/>
        <w:tc>
          <w:tcPr>
            <w:tcW w:w="1086" w:type="dxa"/>
            <w:tcBorders/>
          </w:tcPr>
          <w:p>
            <w:pPr>
              <w:pStyle w:val="Ingenafstan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 xml:space="preserve">                                                    </w:t>
      </w:r>
      <w:r>
        <w:rPr>
          <w:rFonts w:cs="Calibri" w:ascii="Calibri" w:hAnsi="Calibri"/>
          <w:b w:val="false"/>
          <w:bCs w:val="false"/>
        </w:rPr>
        <w:t>Vallensbæk, den 29/4-2025</w:t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agsorden</w:t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Til</w:t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estyrelsesmøde nr. 5 – den 29/4-2025</w:t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ødet afholdes på Vallensbæk Rideakademi i Cafeen kl. 18.00</w:t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eltagere i mødet: Emilie, Julie, Alette, Britha og Isabella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fbud: Ingen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odkendelse af dagsorden</w:t>
      </w:r>
    </w:p>
    <w:p>
      <w:pPr>
        <w:pStyle w:val="Subtitle"/>
        <w:ind w:left="72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odkendelse og underskrift af referat nr. 4, d. 26/3-25. - underskrevet</w:t>
        <w:br/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odkendelse og underskrift af bestyrelsens beretning for 2024 – underskrevet, mgl Dorthe og Caroline fra forrige bestyrelse</w:t>
        <w:br/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valuering af generalforsamlingen – forløb fint. Dækkener, pokaler osv. skal være bestilt hjem minimum en uge.</w:t>
        <w:br/>
        <w:t>Ændring af rækkefølge, så det er først bestyrelsens beretning, årets kåringer og så pokaler og æresdækkener.</w:t>
        <w:br/>
        <w:t>Lave en strategi for de mange placerede i rideskoleranglister.</w:t>
        <w:br/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Henvendelse fra Vallensbæk Kommune – Emilie kigger </w:t>
        <w:br/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  <w:lang w:val="sv-SE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v-SE"/>
        </w:rPr>
        <w:t>Clinic med Ol rytter Rolf Göran – Julie fortæller: højst sandsynligt bliver ikke til noget, da der ikke må være mere end ca. 150 personer i ridehallen/cafeen grundet brandsikkerhed. Derudover usikre på at bunden i hal 1 ikke er ok nok til 130-140 springning. Bolden er hos dem. Julie har ikke hørt noget mere lige nu.</w:t>
        <w:br/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  <w:lang w:val="sv-SE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v-SE"/>
        </w:rPr>
        <w:t>Årshjul – tages på et separat møde.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  <w:lang w:val="sv-SE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sv-SE"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rientering fra formanden 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pfølgning repræsentantskabsmøde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estyrelsen har opfordret Britha Skov Jensen til at udtræde af bestyrelsen. Dette har Britha godkendt og udtræder dermed dags dato d.29/4. Britha har herefter forladt mødet.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ontaktinformationer på GO – Emilie retter poster.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ontaktinformationer på VIRK – Emilie sender en mail og får rettet.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ævnekontaktperson – er ændret til stævneudvalgene og deres kontaktmail.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VR register – samme punkt som d.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gelsæt ATV – sendes på mail.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TV forsikring </w:t>
        <w:br/>
        <w:t>Emilie har undersøgt og indhentet tilbud fra Tryg, Alm. Brand og afventer tilbud fra TopDanmark. Emilie videresender tilbuddene på mail. Endelig beslutning træffes på mailen.</w:t>
      </w:r>
    </w:p>
    <w:p>
      <w:pPr>
        <w:pStyle w:val="Subtitle"/>
        <w:ind w:left="72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rientering fra næstformanden - intet</w:t>
      </w:r>
    </w:p>
    <w:p>
      <w:pPr>
        <w:pStyle w:val="Subtitle"/>
        <w:ind w:left="72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rientering fra kassereren – Disse punkter bliver ikke drøftet på dette møde.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estyrelsesoversigt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dvalgsoversigt 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dlån af Incokort og Masterecard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øjttaleranlæg VRA-Maja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gnskab for 1. kvartal 2025 er fremsendt</w:t>
      </w:r>
    </w:p>
    <w:p>
      <w:pPr>
        <w:pStyle w:val="Subtitle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øb af ATV</w:t>
      </w:r>
    </w:p>
    <w:p>
      <w:pPr>
        <w:pStyle w:val="Listeafsni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apport fra udvalg: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ressurudvalg – Disse punkter bliver ikke drøftet på dette mød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glisteregler punkt 19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gliste dressur 1. kvartal 2025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lbagebetaling af startindskud iflg. DRF regle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ett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Ønsker for C-stævner i perioden 01.10.25-31.03.26 senest 15. maj – drøfter udvalget den 11.05.2025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Ønsker for D-stævner i perioden 01.10-25-31.03.2026 senest 15. juni – drøfter udvalget den 11.05.202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ingudval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lskud til orienteringsløb – Godkendt af bestyrelsen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e udvalgsmedlemmer – Berit, Tanja, Caroline og muligvis Anna. Så efterhånden et dejligt stort udvalg :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ingstævne 26-27 april – Positive tilbagemeldinger fra alle, ryttere, officials, hjælpere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feudvalget – vi mangler et cafeudvalg. Der arbejdes på sagen. 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æphesteudvalg </w:t>
      </w:r>
    </w:p>
    <w:p>
      <w:pPr>
        <w:pStyle w:val="Subtitle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ævne den 12. april 2025 - Dette punkt drøftes ikke ved dette mø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tigeudvalg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lutning om ny forstærker</w:t>
      </w:r>
      <w:r>
        <w:rPr>
          <w:rFonts w:cs="Calibri" w:ascii="Calibri" w:hAnsi="Calibri"/>
          <w:color w:val="000000"/>
          <w:sz w:val="22"/>
          <w:szCs w:val="22"/>
        </w:rPr>
        <w:t xml:space="preserve"> – Maja er i gang med at indhente tilbu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æhestestævne afholdes i multisalen d. 10/6.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REC-udvalg</w:t>
        <w:br/>
        <w:t>Hvornår vil der blive afholdt klubmesterskaber? Isabella spørger Tina Foldag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udvalg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I fuld gang med at søge til DRF Mesterskaberne.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oMe-udvalg </w:t>
      </w:r>
    </w:p>
    <w:p>
      <w:pPr>
        <w:pStyle w:val="Subtitle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gang til FB – Dette punkt drøftes ikke ved dette møde.</w:t>
      </w:r>
    </w:p>
    <w:p>
      <w:pPr>
        <w:pStyle w:val="Subtitle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roline har efterspurgt tilladelse til at lave giveaways på insta for at skabe omtale og øge følgere. Denne er givet.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ællesskabsudvalg/Juniorudvalg</w:t>
      </w:r>
    </w:p>
    <w:p>
      <w:pPr>
        <w:pStyle w:val="Subtitle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orårsfest – svært at finde en dato, hvor det hele går op. Der arbejdes videre på det.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 hoc udvalg</w:t>
      </w:r>
    </w:p>
    <w:p>
      <w:pPr>
        <w:pStyle w:val="Subtitle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udget – Dette punkt drøftes ikke ved dette møde.</w:t>
      </w:r>
    </w:p>
    <w:p>
      <w:pPr>
        <w:pStyle w:val="Subtitle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nderskrift til DRF – Dette punkt drøftes ikke ved dette møde.</w:t>
      </w:r>
    </w:p>
    <w:p>
      <w:pPr>
        <w:pStyle w:val="Subtitle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osetter – Plaquetter – Dette punkt drøftes ikke ved dette møde.</w:t>
      </w:r>
    </w:p>
    <w:p>
      <w:pPr>
        <w:pStyle w:val="Subtitle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iletvogn – Dette punkt drøftes ikke ved dette møde.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pdatering af vedtægter og forretningsorden, de nuværende er medsendt i dagsordensmailen:</w:t>
        <w:br/>
        <w:t>a. Alder på Juniorrepræsentant – bestyrelsen enige om minimum 14 år.</w:t>
      </w:r>
    </w:p>
    <w:p>
      <w:pPr>
        <w:pStyle w:val="Subtitle"/>
        <w:ind w:left="72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. Stemmeret til værge for medlemmer under 18 år</w:t>
      </w:r>
    </w:p>
    <w:p>
      <w:pPr>
        <w:pStyle w:val="Subtitle"/>
        <w:ind w:left="72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. Indskrevet ret til at hyre en revisor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ævnerosetter</w:t>
        <w:br/>
        <w:t>Bestyrelsen vil bede udvalgenes formænd om at sætte sig sammen og snakke rosetter.</w:t>
      </w:r>
    </w:p>
    <w:p>
      <w:pPr>
        <w:pStyle w:val="Subtitle"/>
        <w:ind w:left="72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estyrelsens forslag om hjælpertimer</w:t>
        <w:br/>
        <w:t>Ved tilskud sætter bestyrelsen et krav på at hjælpe minimum 10 timer i alt ved VLRs stævner årligt.</w:t>
        <w:br/>
        <w:t>Isabella undersøger med rideforbundet, om det er tilladt at stille krav til medlemmer om at hjælpe min. 2 timer ved stævner, man starter på hjemmebane.</w:t>
        <w:br/>
        <w:t>Sophies forslag om at hjælperne selv melder deres timer online: Rigtig godt foreslag! Vi afventer DRFs tilbagemelding om de to timer. Vi snakkede om det kunne være rigtig fedt med en for nice gave til dem der hjælper flest timer.</w:t>
      </w:r>
    </w:p>
    <w:p>
      <w:pPr>
        <w:pStyle w:val="Subtitle"/>
        <w:ind w:left="72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vt. herunder ny mødedato d.11/6 og 13/8 kl. 1830 begge dage.</w:t>
      </w:r>
    </w:p>
    <w:p>
      <w:pPr>
        <w:pStyle w:val="Listeafsni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cokort</w:t>
        <w:br/>
        <w:t>Ëmilie kontakter Inco.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 w:val="false"/>
        <w:bCs w:val="false"/>
        <w:sz w:val="24"/>
        <w:szCs w:val="24"/>
      </w:rPr>
      <w:t xml:space="preserve">Vejlegårdsvej 123-125, 2625 Vallensbæk, </w:t>
    </w:r>
    <w:r>
      <w:rPr>
        <w:rFonts w:eastAsia="DengXian;等线" w:cs="Calibri" w:ascii="Calibri" w:hAnsi="Calibri"/>
        <w:b w:val="false"/>
        <w:bCs w:val="false"/>
        <w:sz w:val="24"/>
        <w:szCs w:val="24"/>
      </w:rPr>
      <w:t>CVR: 42431982, www.vallensbaekrideklub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7088"/>
    </w:tblGrid>
    <w:tr>
      <w:trPr/>
      <w:tc>
        <w:tcPr>
          <w:tcW w:w="2451" w:type="dxa"/>
          <w:tcBorders/>
        </w:tcPr>
        <w:p>
          <w:pPr>
            <w:pStyle w:val="Ingenafstand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9225" cy="1082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108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ing"/>
            <w:spacing w:before="0" w:after="0"/>
            <w:contextualSpacing/>
            <w:rPr/>
          </w:pPr>
          <w:r>
            <w:rPr>
              <w:rFonts w:cs="Verdana" w:ascii="Verdana" w:hAnsi="Verdana"/>
              <w:sz w:val="40"/>
              <w:szCs w:val="40"/>
            </w:rPr>
            <w:t>VALLENSBÆK RIDEKLUB</w:t>
          </w:r>
        </w:p>
        <w:p>
          <w:pPr>
            <w:pStyle w:val="Heading"/>
            <w:spacing w:before="0" w:after="0"/>
            <w:contextualSpacing/>
            <w:rPr>
              <w:rFonts w:ascii="Calibri" w:hAnsi="Calibri" w:cs="Calibri"/>
              <w:b w:val="false"/>
              <w:b w:val="false"/>
              <w:bCs w:val="false"/>
            </w:rPr>
          </w:pPr>
          <w:r>
            <w:rPr>
              <w:rFonts w:cs="Calibri" w:ascii="Calibri" w:hAnsi="Calibri"/>
              <w:b w:val="false"/>
              <w:bCs w:val="false"/>
            </w:rPr>
            <w:t>Vallensbæk Rideakademi</w:t>
          </w:r>
        </w:p>
        <w:p>
          <w:pPr>
            <w:pStyle w:val="Heading"/>
            <w:spacing w:before="0" w:after="0"/>
            <w:contextualSpacing/>
            <w:jc w:val="left"/>
            <w:rPr>
              <w:rFonts w:ascii="Verdana" w:hAnsi="Verdana" w:cs="Verdana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bCs w:val="false"/>
              <w:sz w:val="22"/>
              <w:szCs w:val="22"/>
            </w:rPr>
          </w:r>
        </w:p>
        <w:p>
          <w:pPr>
            <w:pStyle w:val="Heading"/>
            <w:spacing w:before="0" w:after="0"/>
            <w:contextualSpacing/>
            <w:rPr>
              <w:rFonts w:ascii="Verdana" w:hAnsi="Verdana" w:cs="Verdana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bCs w:val="false"/>
              <w:sz w:val="22"/>
              <w:szCs w:val="22"/>
            </w:rPr>
          </w:r>
        </w:p>
        <w:p>
          <w:pPr>
            <w:pStyle w:val="Heading"/>
            <w:spacing w:lineRule="auto" w:line="480" w:before="0" w:after="0"/>
            <w:contextualSpacing/>
            <w:rPr>
              <w:rFonts w:ascii="Algerian" w:hAnsi="Algerian" w:cs="Calibri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Calibri" w:ascii="Algerian" w:hAnsi="Algerian"/>
              <w:b w:val="false"/>
              <w:bCs w:val="false"/>
              <w:sz w:val="16"/>
              <w:szCs w:val="16"/>
            </w:rPr>
          </w:r>
        </w:p>
        <w:p>
          <w:pPr>
            <w:pStyle w:val="Normal"/>
            <w:spacing w:lineRule="auto" w:line="480" w:before="0" w:after="0"/>
            <w:contextualSpacing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elTegn">
    <w:name w:val="Titel Tegn"/>
    <w:qFormat/>
    <w:rPr>
      <w:b/>
      <w:bCs/>
      <w:sz w:val="28"/>
      <w:szCs w:val="28"/>
    </w:rPr>
  </w:style>
  <w:style w:type="character" w:styleId="UndertitelTegn">
    <w:name w:val="Undertitel Tegn"/>
    <w:qFormat/>
    <w:rPr>
      <w:b/>
      <w:bCs/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Appleconvertedspace">
    <w:name w:val="apple-converted-space"/>
    <w:basedOn w:val="Standardskrifttypeiafsnit"/>
    <w:qFormat/>
    <w:rPr/>
  </w:style>
  <w:style w:type="character" w:styleId="Appletabspan">
    <w:name w:val="apple-tab-span"/>
    <w:basedOn w:val="Standardskrifttypei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9:00Z</dcterms:created>
  <dc:creator>Henrik</dc:creator>
  <dc:description/>
  <cp:keywords/>
  <dc:language>en-US</dc:language>
  <cp:lastModifiedBy>Isabella Blond</cp:lastModifiedBy>
  <cp:lastPrinted>2022-04-29T09:06:00Z</cp:lastPrinted>
  <dcterms:modified xsi:type="dcterms:W3CDTF">2025-05-07T11:51:00Z</dcterms:modified>
  <cp:revision>7</cp:revision>
  <dc:subject/>
  <dc:title>Dansk Ride Forbunds Distrikt 1</dc:title>
</cp:coreProperties>
</file>